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возная система наработки навы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специалиста по рекламе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укавин С.И., к.т.н., доцент,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. Зав. кафедрой «Инженерная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а и технология рекламы»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У ВПО Ижевский Государственный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ий Университет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бучения студент должен не только получить теоретические знания, но и освоить навыки профессиональной деятельности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система образовательного процесса в виде лекций, практических занятий (семинаров, лабораторных работ), выполнения домашних заданий, курсовых работ, конечно, даёт студентам определённые (базисные) навыки. Но, в силу ряда факторов, таких как ограниченность аудиторного времени, некоторой фрагментарности теоретических знаний в лекционных курсах, да и личного отношения студентов к учёбе («сдал и забыл»), эти навыки остаются часто недоработанными, «сырыми»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строить учебный процесс так, чтобы студент сам был заинтересован в укреплении «фундаментальности» своих навыков, чувствовал необходимость устранения «белых пятен» и проявлял желание к самостоятельному пополнению багажа знаний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формой учебного процесса может стать деловая игра «Менеджер рекламы», в которой студент может осваивать навыки реальной профессиональной деятельности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зучения дисциплин специальности студент должен решать практические задачи, адекватные тем, с которыми он столкнётся в жизни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дач, а соответственно навыков их решения вполне отработан в ГОС по специальности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интереса к работе, видения практической значимости изучаемых дисциплин на кафедре «Инженерная графика и технология рекламы» разработана сквозная система наработки навыков профессиональной деятельности в виде деловой игры, рассчитанной на весь срок обучения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стержень этой системы, проходящей через большинство изучаемых дисциплин – реальный объект рекламы (товар/услуга/фирма) который студент ведёт как профессиональный рекламист (менеджер рекламы)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– третьем курсе, когда начинается изучение дисциплин цикла ОПД, студентам даётся задание выбрать этот объект таким образом, чтобы было возможно собрать по нему необходимый объём реальной маркетинговой и рекламной информации. Как правило, это т/у, фирмы (предприятия, ИП, ЧП) в которой трудятся близкие, хорошо знакомые люди, а в ряде случаев и сам студент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8"/>
          <w:szCs w:val="28"/>
        </w:rPr>
        <w:t>Таким образом, студент решает вполне практическую, понятную ему задачу рекламирования реального объекта. Это, несомненно, повышает интерес обучающихся к освоению тех или иных дисциплин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8"/>
          <w:szCs w:val="28"/>
        </w:rPr>
        <w:t>Имея такой объект, становится, возможно, выстроить систему подготовки будущего специалиста (бакалавра) на основе наработки навыков профессиональной деятельности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концепцией подготовки по специализации «Рекламный менеджмент» главный ориентир модернизированного учебного процесса – это профессиональная деятельность рекламодателя. Поэтому процесс ориентирован, прежде всего, на закрепление тех навыков, которые позволяют осуществить качественную рекламную деятельность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начинается с дисциплины «Основы планирования рекламных кампаний», в которой даются основные принципы работы над созданием плана рекламной кампании, видения рекламной деятельности в целом, необходимые инструменты. По завершении изученной дисциплины студент готовит основные документы, необходимые для реализации предложенного варианта кампании: бриф, креативный бриф, медиабриф (медиаграфик, задание на исследование). Естественно, что эти документы имеют незавершенный характер. Однако, как это будет показано дальше, студент будет к ним возвращаться, дорабатывать, уточнять на основе новых знаний, изучаемых на следующих курсах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дисциплине «Конструирование рекламы» приобретаются знания и навыки по ключевым вопросам рекламной деятельности – позиционирование т/у, выявление и описание сегментов целевой аудитории, генерирование «Великой рекламной идеи». Студент формирует рекламное обращение, определяет концепцию рекламного продукта. В этой дисциплине за базу берётся кретивный бриф, концепция которого была определена ранее и окончательно дорабатывается с учётом новых фактов и знаний. Образно говоря, «сухой» т/у стал приобретать зримый рекламный облик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8"/>
          <w:szCs w:val="28"/>
        </w:rPr>
        <w:t>По итогам данной дисциплины студент готовит окончательный вариант креативного брифа, уточняет медиабриф (имея полное знание целевой аудитории, её медиапредпочтений)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, т/у, «по конвейеру» переходит (как объект) в дисциплину «Комплексное проектирование рекламной деятельности», в которой прорабатываются элементы ИМК, разрабатываются приёмы, формы и методы более эффективного продвижения. Разрабатываются концепции мероприятий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– коммуникаций (разработка всех необходимых документов, сценариев и т.д.). Завершение изучения курса – разработка плана комплексной рекламной кампании, доработка основополагающих документов: медиабрифа (медиаграфика), технического задания. на реализацию сопутствующих мероприятий и т.д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е две дисциплины являются завершающими для формирования знаний и навыков специалиста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8"/>
          <w:szCs w:val="28"/>
        </w:rPr>
        <w:t>Выбранный ранее т/у, облегчённый в рекламную «плоть», в дисциплинах массовые коммуникации и медиапланирование (часть «МП») получает необходимые инструменты для передачи рекламного обращения, реализованного в виде рекламного продукта, до своей конечной цели – потребителя в нужное время, в нужном месте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, при изучении курса «РМ» студент перевоплощается в образ рекламодателя и решает вопросы основного участника рекламной деятельности – анализирует местный рынок производителей рекламы, рекламораспространителей, делает выбор исполнителей, разрабатывает и оформляет все необходимые документы. И всё это время он работает со своим т/у. Качественному выполнению профессиональных обязанностей «мудрого рекламодателя» ему помогают материалы и документы, созданные им ранее при изучении вышеперечисленных дисциплин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8"/>
          <w:szCs w:val="28"/>
        </w:rPr>
        <w:t>Во время изучения других дисциплин, входящих в область профессиональных знаний, умений и навыков, студент продолжает ориентироваться на свой «родной» т/у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сследования в рекламе» даёт основу для грамотной реализации рекламной деятельности – сбор, анализ, обработка необходимой маркетинговой и рекламной информации. Входе изучения этой дисциплины студент, помимо освоения общих элементов курса проводит необходимые исследования для продвижения своего т/у, основываясь на задание, которое он поставил сам себе, в дисциплине «ОПРК»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8"/>
          <w:szCs w:val="28"/>
        </w:rPr>
        <w:t>Креативный бриф лежит в основе практического закрепления знаний по дисциплине «Речевое воздействие в рекламе», где создаются навыки написания текстов (включая слоганы и т.п.), сюжетов телевизионной и радио эфирной продукции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8"/>
          <w:szCs w:val="28"/>
        </w:rPr>
        <w:t>При изучении дисциплин «Разработка и технология производства рекламного продукта», разработанные ранее концепции рекламного продукта реализуются в виде «полуфабрикатов» – оригинал-макетов печатной рекламы, сценариев аудио и видео рекламы и сюжетов для наружной рекламы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исциплине «Информационные технологии в рекламе» студент создаёт готовые рекламные продукты – аудио, видео рекламные ролики, готовит электронные варианты печатной рекламы, наружной рекламы, обрабатывает результаты исследований. И всё это для своего «любимого» продукта, который за время работы они знают досконально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лагаемая нами концепция сквозной системы наработки навыков профессиональной деятельности обретает вполне реальный облик, готовит к реализации в виде профессиональной рекламной кампании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озникает вопрос – как все это реализовать в учебном процессе? И тут в помощь приходит ещё один инновационный проект нашей кафедры – рабочая тетрадь по дисциплине.</w:t>
      </w:r>
    </w:p>
    <w:sectPr>
      <w:footerReference w:type="default" r:id="rId2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23:00Z</dcterms:created>
  <dc:creator>comp</dc:creator>
  <dc:description/>
  <cp:keywords/>
  <dc:language>en-US</dc:language>
  <cp:lastModifiedBy>ig lab1</cp:lastModifiedBy>
  <dcterms:modified xsi:type="dcterms:W3CDTF">2008-02-29T12:30:00Z</dcterms:modified>
  <cp:revision>16</cp:revision>
  <dc:subject/>
  <dc:title/>
</cp:coreProperties>
</file>